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9"/>
        <w:gridCol w:w="3043"/>
        <w:gridCol w:w="1701"/>
        <w:gridCol w:w="2188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 8 on Coaching Planner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ue: Spring Farm Park, Rainham, RM13 9XF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: 6.30pm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ditions: </w:t>
            </w:r>
          </w:p>
        </w:tc>
      </w:tr>
      <w:tr>
        <w:trPr>
          <w:trHeight w:val="7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ption of Player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 11s Group of 8 or adapt to the numbers pres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0 x tennis balls, 10 x bats, 3 x sets of stumps, 3 x batting tees, 6 x cones, 1 x plastic ball with a s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s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fet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aching points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To teach the coaching points of the front foot dr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A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rsonal goal):  To ensure the coaching points are clearly made and demonstrations are correct and for all participants to enjoy the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m-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t Tap (10 x bats x 10 x tennis ball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e myself, safety and explain the sess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layers bounce ball on the bat or part of the bat e.g. edge, back, to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Find partner and follow - change round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Stand on one leg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Bounce ball on bat then go onto knees, lie down, back up agai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ne low tap, 1 high,</w:t>
            </w:r>
            <w:r>
              <w:rPr>
                <w:rFonts w:cs="Times New Roman" w:ascii="Times New Roman" w:hAnsi="Times New Roman"/>
                <w:color w:val="0C419B"/>
                <w:sz w:val="20"/>
                <w:szCs w:val="20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4 low, 1 high etc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Let ball bounce on floor and kick ball back onto bat – can you use both feet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Catch ball on bat after high hit Add distractions e.g. move in zoned area avoiding cones on the floor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pposite a partner - bat tenni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 call numbers for different tricks e.g. 1 to go on one knee, 2 to for high taps, 3 for ball to bounce on floor and kick up and 4 for high tap and ca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surface is not slippery and is free from sharp objects and animal dropp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no equipment left in working ar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working safe distance from other grou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head up always looking and aware of other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 both hands on the handle of the ba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in The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5 min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nt Foot Drive (3 sets of stumps, 9 plastic orange (or tennis) balls, 3 x bats, 3 x batting tees, 6 cone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rill and ask questions to gain understanding, where the ball is likely to pitch to play the ball and reinforce the coaching points. Do a shadow demo from 2 angles and ask questions on head position and front foot posi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n do a live demo from 2 angle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t of stumps per group of 4. Two cones positioned in hitting area approx 20 to 25 meters awa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batting tee in front of stump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a ball on the batting te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 ball from the tee using front foot drive, do this 5 times hitting between the two co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 returns back to the tee once hi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tsman and fielders rotate once 5 hits have been completed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 feedback by questioning and concentrate on two main coaching poi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at drill and hit a further 5 ti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e by using a drop feed hit tennis ball on second bounce. Feed quicker or different coloured balls. Enhance use bobble fee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ure no one is in line with the hitting are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batters to stand to the side and out of the way of the batter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xed balanced stance, head still and le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swing and step forward (front shoulder dips) eyes fixed on the ball througho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 established, front knee bend, comfortable str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ulders rotate vertically to begin downswing. ‘Figure 9’ bat accelerates to cont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t swing through the line and completes follow through maintaining balance     </w:t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irs cricket (2 set of stumps, 1 plastic seam ball, 2x bats, 2 cone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rill and ask questions to gain understanding and reinforce the close catching coaching poin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ending on numbers if less than 8 just have the winning pairs if 8 or more then 2 teams of a minimum of 4 a side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et of stumps 15 metres apar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ce a cone either side of the stumps to indicate wide deliveries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batting team and one fielding te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 in pairs and face 2 x 6 ball overs per pai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s scored by running between the wickets or 4 and 6 at the coaches discre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the batsman is out it is minus 5 runs and the batsmen swap en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batter can be out bowled, caught, stumped, run out, hit wicket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ch bowler bowls one over arm over each and fielders rotat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eam or pair with the most runs w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 by increasing the length of bowling, making the stumps wider or distance between c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bove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l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min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cones 15 metres apart then jog to cone and stop do stretching shoulders. Then jog slower to next previous cone, stretch arms. Carry on doing this 4 times slowing down each jog and a different set of muscles to stretch each time on a cone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 through coaching poin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nks, collect cones, balls and parents coll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0"/>
      <w:gridCol w:w="7769"/>
    </w:tblGrid>
    <w:tr>
      <w:trPr>
        <w:trHeight w:val="1419" w:hRule="atLeast"/>
      </w:trPr>
      <w:tc>
        <w:tcPr>
          <w:tcW w:w="2120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>
              <w:b/>
              <w:bCs/>
            </w:rPr>
            <w:drawing>
              <wp:inline distT="0" distB="0" distL="0" distR="0">
                <wp:extent cx="70739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drawing>
              <wp:inline distT="0" distB="0" distL="0" distR="0">
                <wp:extent cx="638175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7" r="-5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9" w:type="dxa"/>
          <w:tcBorders/>
          <w:vAlign w:val="center"/>
        </w:tcPr>
        <w:p>
          <w:pPr>
            <w:pStyle w:val="Heading"/>
            <w:jc w:val="left"/>
            <w:rPr>
              <w:rFonts w:ascii="Times New Roman" w:hAnsi="Times New Roman" w:cs="Times New Roman"/>
              <w:color w:val="1F497D"/>
            </w:rPr>
          </w:pPr>
          <w:r>
            <w:rPr>
              <w:rFonts w:cs="Times New Roman" w:ascii="Times New Roman" w:hAnsi="Times New Roman"/>
              <w:color w:val="1F497D"/>
            </w:rPr>
            <w:t xml:space="preserve">RAINHAM CRICKET CLUB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color w:val="1F497D"/>
              <w:sz w:val="18"/>
            </w:rPr>
            <w:t xml:space="preserve">(Affiliated to the Essex County Cricket Board, the Club Cricket Conference, Essex Playing Fields Association) </w:t>
          </w:r>
        </w:p>
        <w:p>
          <w:pPr>
            <w:pStyle w:val="Normal"/>
            <w:spacing w:before="0" w:after="0"/>
            <w:rPr>
              <w:color w:val="1F497D"/>
              <w:sz w:val="18"/>
            </w:rPr>
          </w:pPr>
          <w:r>
            <w:rPr>
              <w:color w:val="1F497D"/>
              <w:sz w:val="18"/>
            </w:rPr>
            <w:t>Ground - Spring Farm Park, Lambs Lane, Rainham, Essex, RM13 9XF</w:t>
          </w:r>
        </w:p>
        <w:p>
          <w:pPr>
            <w:pStyle w:val="Normal"/>
            <w:spacing w:before="0" w:after="0"/>
            <w:rPr>
              <w:color w:val="0000FF"/>
            </w:rPr>
          </w:pPr>
          <w:hyperlink r:id="rId3">
            <w:r>
              <w:rPr>
                <w:rStyle w:val="InternetLink"/>
                <w:color w:val="1F497D"/>
                <w:sz w:val="18"/>
              </w:rPr>
              <w:t>www.rainhamcc.co.uk</w:t>
            </w:r>
          </w:hyperlink>
          <w:r>
            <w:rPr>
              <w:color w:val="1F497D"/>
              <w:sz w:val="18"/>
            </w:rPr>
            <w:t xml:space="preserve"> | 01708 523 508</w:t>
          </w:r>
        </w:p>
      </w:tc>
    </w:tr>
  </w:tbl>
  <w:p>
    <w:pPr>
      <w:pStyle w:val="Header"/>
      <w:spacing w:before="0" w:after="200"/>
      <w:rPr/>
    </w:pPr>
    <w:r>
      <w:rPr/>
      <w:t xml:space="preserve">Coaching Plan 6 –Mobile Net and Practice Wicket – Front Foot Drive – Under 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rainhamcc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48:00Z</dcterms:created>
  <dc:creator>PJReynolds</dc:creator>
  <dc:description/>
  <cp:keywords/>
  <dc:language>en-US</dc:language>
  <cp:lastModifiedBy>PJReynolds</cp:lastModifiedBy>
  <dcterms:modified xsi:type="dcterms:W3CDTF">2013-11-03T17:55:00Z</dcterms:modified>
  <cp:revision>7</cp:revision>
  <dc:subject/>
  <dc:title/>
</cp:coreProperties>
</file>